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2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8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spacing w:lineRule="auto" w:line="228" w:before="176" w:after="0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36]  Хор с ОРНИ (Гаснет над землёй)</w:t>
              <w:tab/>
              <w:tab/>
              <w:t>05:02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40]  ОРНИ (Позволь мне головой)</w:t>
              <w:tab/>
              <w:tab/>
              <w:tab/>
              <w:tab/>
              <w:t>02:33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41]  Хор с ОРНИ (Уходит жизнь)</w:t>
              <w:tab/>
              <w:tab/>
              <w:tab/>
              <w:tab/>
              <w:t>02:38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42]  Овчинников В.М. – Благо и размышление</w:t>
              <w:tab/>
              <w:tab/>
              <w:tab/>
              <w:t>16:33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43]  Хор с ОРНИ (Над Голгофой тучи серые)</w:t>
              <w:tab/>
              <w:tab/>
              <w:tab/>
              <w:t>04:20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44]  Башмаков Д. – Благодарность курсантов</w:t>
              <w:tab/>
              <w:tab/>
              <w:tab/>
              <w:t>07:28</w:t>
            </w:r>
          </w:p>
          <w:p>
            <w:pPr>
              <w:pStyle w:val="Style20"/>
              <w:tabs>
                <w:tab w:val="clear" w:pos="720"/>
                <w:tab w:val="left" w:pos="709" w:leader="none"/>
              </w:tabs>
              <w:spacing w:before="24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лодёжное общение (КОРНИ, 9 ноября 2008 г.)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45]  Меркулов П. – Выбирать друзей</w:t>
              <w:tab/>
              <w:tab/>
              <w:t>33:52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47]  Участие курсантов (Непостижима благодать)</w:t>
              <w:tab/>
              <w:tab/>
              <w:t>03:23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48]  Участие Орёл (Я здесь чужой)</w:t>
              <w:tab/>
              <w:tab/>
              <w:t>04:24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28"/>
              <w:ind w:left="227" w:right="181" w:hanging="0"/>
              <w:jc w:val="both"/>
              <w:rPr/>
            </w:pPr>
            <w:r>
              <w:rPr>
                <w:sz w:val="20"/>
              </w:rPr>
              <w:t>[49]  Герасименко – Ответы (Как неимеющие)</w:t>
              <w:tab/>
              <w:tab/>
              <w:t>06:59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50]  Оркестр (Душа моя как гусли)</w:t>
              <w:tab/>
              <w:tab/>
              <w:t>02:40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51]  Парафейник М. – Трезвитесь</w:t>
              <w:tab/>
              <w:tab/>
              <w:t>22:44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56]  Хор с ОРНИ (Он был презрён)</w:t>
              <w:tab/>
              <w:tab/>
              <w:t>04:32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57]  Тютяев C. – Смешение перед потопом</w:t>
              <w:tab/>
              <w:tab/>
              <w:t>16:15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59]  Хор с ОРНИ (О смерть где скажи)</w:t>
              <w:tab/>
              <w:tab/>
              <w:t>04:50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60]  Участие курсантов (Отвергни собственное я)</w:t>
              <w:tab/>
              <w:tab/>
              <w:t>04:10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61]  Участие Анахино</w:t>
              <w:tab/>
              <w:tab/>
              <w:t>13:50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62]  Музыка (Исповедание)</w:t>
              <w:tab/>
              <w:tab/>
              <w:t>03:03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63]  ДуденковСергей – Страшная потеря</w:t>
              <w:tab/>
              <w:tab/>
              <w:t>18:35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64]  ОРНИ (К ранам Твоим)</w:t>
              <w:tab/>
              <w:tab/>
              <w:t>04:02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65]  Участие Пены</w:t>
              <w:tab/>
              <w:tab/>
              <w:t>15:29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66]  ОРНИ (Жизнь без плода)</w:t>
              <w:tab/>
              <w:tab/>
              <w:t>04:12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67]  Герасименко С. – О конце жизни</w:t>
              <w:tab/>
              <w:tab/>
              <w:t>48:24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69]  Меркулов П. – Призыв</w:t>
              <w:tab/>
              <w:tab/>
              <w:t>21:08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70]  Золотухин Н.П. – Объявления</w:t>
              <w:tab/>
              <w:tab/>
              <w:t>07:37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46" w:after="62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318</w:t>
            </w:r>
          </w:p>
          <w:p>
            <w:pPr>
              <w:pStyle w:val="Style20"/>
              <w:tabs>
                <w:tab w:val="clear" w:pos="720"/>
                <w:tab w:val="left" w:pos="709" w:leader="none"/>
              </w:tabs>
              <w:spacing w:before="24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асы молитв (курсы ОРНИ, ноябрь 2008 г.)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01]  Рудаков А.И. – Дабы успех был очевиден</w:t>
              <w:tab/>
              <w:tab/>
              <w:t>35:39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02-05]  Дроздов П.М., Москалец  В.В. – Уроки догматики</w:t>
              <w:tab/>
              <w:tab/>
              <w:t>2:34:37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06]  Меркулов – Урок истории</w:t>
              <w:tab/>
              <w:tab/>
              <w:t>37:23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07]  Золотухин Н.П. – Быть учеником</w:t>
              <w:tab/>
              <w:tab/>
              <w:t>14:56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08]  Ломакин А.М. – Кто Мне служит</w:t>
              <w:tab/>
              <w:tab/>
              <w:t>17:34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09]  Дамян Д. – Вам дано знать тайны</w:t>
              <w:tab/>
              <w:tab/>
              <w:t>11:45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10]  Москалец В.В. – Научиться молиться</w:t>
              <w:tab/>
              <w:tab/>
              <w:t>13:16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11]  Овчинников В.М. – Должен быть (о вступительных экз.)</w:t>
              <w:tab/>
              <w:t>34:33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12]  Ткаченко – О горнем помышляйте</w:t>
              <w:tab/>
              <w:tab/>
              <w:t>12:15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13]  Овчинников В.М. – Начни и делай (история ОРНИ)</w:t>
              <w:tab/>
              <w:tab/>
              <w:t>20:47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14]  Овчинников В.М. – Устройство курсов</w:t>
              <w:tab/>
              <w:tab/>
              <w:t>21:46</w:t>
            </w:r>
          </w:p>
          <w:p>
            <w:pPr>
              <w:pStyle w:val="Style20"/>
              <w:tabs>
                <w:tab w:val="clear" w:pos="720"/>
                <w:tab w:val="left" w:pos="709" w:leader="none"/>
              </w:tabs>
              <w:spacing w:before="24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ключительное собрание (КОРНИ-2008)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17]  Хор и ОРНИ (Слава Спасителю)</w:t>
              <w:tab/>
              <w:tab/>
              <w:tab/>
              <w:tab/>
              <w:t>01:58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18]  Рудаков А.И. – Идите во дворы Его</w:t>
              <w:tab/>
              <w:tab/>
              <w:tab/>
              <w:t>04:16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23]  Хор с ОРНИ (Живущий под покровом)</w:t>
              <w:tab/>
              <w:tab/>
              <w:tab/>
              <w:t>03:40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24]  Волков Пётр – Страх перед людьми</w:t>
              <w:tab/>
              <w:tab/>
              <w:tab/>
              <w:t>10:10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25]  ОРНИ (Иисус – сокровище святое)</w:t>
              <w:tab/>
              <w:tab/>
              <w:tab/>
              <w:t>02:45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28]  Музыка (Стою под крестом)</w:t>
              <w:tab/>
              <w:tab/>
              <w:tab/>
              <w:tab/>
              <w:t>04:26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29]  Дамян Даниил – Различать добро и зло</w:t>
              <w:tab/>
              <w:tab/>
              <w:tab/>
              <w:t>08:41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31]  Хор с ОРНИ (Что вера без дел)</w:t>
              <w:tab/>
              <w:tab/>
              <w:tab/>
              <w:tab/>
              <w:t>03:21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34]  Хор с ОРНИ (Остывший очаг)</w:t>
              <w:tab/>
              <w:tab/>
              <w:tab/>
              <w:tab/>
              <w:t>02:34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>
                <w:sz w:val="20"/>
              </w:rPr>
            </w:pPr>
            <w:r>
              <w:rPr>
                <w:sz w:val="20"/>
              </w:rPr>
              <w:t>[35]  Ткаченко Андрей – Богу поклоняйся</w:t>
              <w:tab/>
              <w:tab/>
              <w:tab/>
              <w:t>10:27</w:t>
            </w:r>
          </w:p>
          <w:p>
            <w:pPr>
              <w:pStyle w:val="Normal"/>
              <w:spacing w:lineRule="auto" w:line="228"/>
              <w:ind w:left="227" w:right="181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→</w:t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ind w:left="227" w:right="18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right="0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right="0" w:hanging="624"/>
    </w:pPr>
    <w:rPr>
      <w:sz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2"/>
      <w:sz w:val="12"/>
      <w:szCs w:val="24"/>
    </w:rPr>
  </w:style>
  <w:style w:type="paragraph" w:styleId="Style16">
    <w:name w:val="Пригласительное-стих"/>
    <w:basedOn w:val="TextBody"/>
    <w:qFormat/>
    <w:pPr>
      <w:spacing w:lineRule="auto" w:line="240"/>
    </w:pPr>
    <w:rPr>
      <w:kern w:val="2"/>
      <w:sz w:val="24"/>
      <w:szCs w:val="24"/>
    </w:rPr>
  </w:style>
  <w:style w:type="paragraph" w:styleId="Style17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2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28"/>
      <w:ind w:left="0" w:right="1967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2"/>
      <w:sz w:val="20"/>
      <w:lang w:val="en-US"/>
    </w:rPr>
  </w:style>
  <w:style w:type="paragraph" w:styleId="Style18">
    <w:name w:val="Цитата"/>
    <w:basedOn w:val="Normal"/>
    <w:qFormat/>
    <w:pPr>
      <w:tabs>
        <w:tab w:val="clear" w:pos="720"/>
        <w:tab w:val="left" w:pos="993" w:leader="none"/>
      </w:tabs>
      <w:spacing w:lineRule="auto" w:line="228"/>
      <w:ind w:left="142" w:right="2392" w:firstLine="142"/>
      <w:jc w:val="both"/>
    </w:pPr>
    <w:rPr>
      <w:sz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09:00Z</dcterms:created>
  <dc:creator>R.Alex</dc:creator>
  <dc:description/>
  <dc:language>en-US</dc:language>
  <cp:lastModifiedBy>Hoffnung</cp:lastModifiedBy>
  <cp:lastPrinted>2007-01-01T11:51:00Z</cp:lastPrinted>
  <dcterms:modified xsi:type="dcterms:W3CDTF">2009-02-19T20:53:00Z</dcterms:modified>
  <cp:revision>4</cp:revision>
  <dc:subject/>
  <dc:title>Мир вам – 2000 г</dc:title>
</cp:coreProperties>
</file>